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Younger than Springtime 5:30 </w:t>
      </w:r>
      <w:r>
        <w:rPr>
          <w:rFonts w:cs="Comic Sans MS" w:ascii="Comic Sans MS" w:hAnsi="Comic Sans MS"/>
          <w:b w:val="false"/>
          <w:bCs w:val="false"/>
        </w:rPr>
        <w:t>(South Pacific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Complete vocal score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strumental intro – 2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(Ca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ouch your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y arms grow stro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pair of bi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burst with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eyes look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your lovely fac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hold a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y embr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er than springtime, ar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er than starlight, are yo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er than winds of Ju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gentle lips you gave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yer than laughter, are yo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er than music, are yo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l and lover, heaven and eart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to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your y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joy invade my arm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ill my heart as now they do,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er than springtime, am 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yer than laughter, am 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l and lover, heaven and eart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I with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your y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joy invade my arm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ill my heart as now they do,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er than springtime, am 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yer than laughter, am 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l and lover, heaven and earth,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</w:rPr>
        <w:t>Am I with you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(4 bars instrumental)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(French Girls)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Bali Ha'i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'ap-pel-l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Dans le jour, Dans la nuit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Dans ton coeur, Tou-jours re-son-n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Par i–ci, Me voi-ci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(8 bars instrumental)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Si tu veux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u m'trouve-ra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 le ciel, Trouve la mer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e voi-ci, Laisse moi te prendr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Par i-ci, Me voi-ci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Bali Ha'i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Bali Ha'i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Bali Ha'i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11Z</dcterms:created>
  <dc:creator>Guy Dearden</dc:creator>
  <dc:description/>
  <dc:language>en-US</dc:language>
  <cp:lastModifiedBy/>
  <cp:revision>0</cp:revision>
  <dc:subject/>
  <dc:title/>
</cp:coreProperties>
</file>